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Załącznik nr 3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Cs w:val="24"/>
        </w:rPr>
        <w:t>do zapytania ofertowego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WZÓR UMOWY </w:t>
      </w:r>
    </w:p>
    <w:p>
      <w:pPr>
        <w:pStyle w:val="Normal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4"/>
        </w:rPr>
        <w:t xml:space="preserve">W dniu .................. w Ksawerowie pomiędzy Gminą Ksawerów,  z siedzibą w Ksawerowie, przy ul. Kościuszki 3h zwaną dalej </w:t>
      </w:r>
      <w:r>
        <w:rPr>
          <w:rFonts w:cs="Tahoma" w:ascii="Tahoma" w:hAnsi="Tahoma"/>
          <w:sz w:val="24"/>
        </w:rPr>
        <w:t>Zamawiającym</w:t>
      </w:r>
      <w:r>
        <w:rPr>
          <w:rFonts w:cs="Tahoma" w:ascii="Tahoma" w:hAnsi="Tahoma"/>
          <w:b w:val="false"/>
          <w:sz w:val="24"/>
        </w:rPr>
        <w:t xml:space="preserve"> reprezentowaną przez Wójta Gminy Ksawerów </w:t>
      </w:r>
      <w:r>
        <w:rPr>
          <w:rFonts w:cs="Tahoma" w:ascii="Tahoma" w:hAnsi="Tahoma"/>
          <w:sz w:val="24"/>
        </w:rPr>
        <w:t xml:space="preserve"> Adama Topolskiego</w:t>
      </w:r>
      <w:r>
        <w:rPr>
          <w:rFonts w:cs="Tahoma" w:ascii="Tahoma" w:hAnsi="Tahoma"/>
          <w:b w:val="false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w tekście umowy </w:t>
      </w:r>
      <w:r>
        <w:rPr>
          <w:rFonts w:cs="Tahoma" w:ascii="Tahoma" w:hAnsi="Tahoma"/>
          <w:b/>
        </w:rPr>
        <w:t>„Wykonawcą”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rPr/>
      </w:pPr>
      <w:r>
        <w:rPr>
          <w:rFonts w:cs="Tahoma" w:ascii="Tahoma" w:hAnsi="Tahoma"/>
        </w:rPr>
        <w:t>na podstawie dokonanego przez Zamawiającego wyboru oferty Wykonawcy w trybie rozeznania rynku z uwzględnieniem art. 4 pkt 8 ustawy  prawo zamówień publicznych z dnia 29 stycznia 2004 r. (tj. Dz. U. z 2015 r. poz. 2164)</w:t>
      </w:r>
      <w:r>
        <w:rPr>
          <w:rFonts w:cs="Cambria" w:ascii="Cambria" w:hAnsi="Cambria"/>
        </w:rPr>
        <w:t xml:space="preserve"> </w:t>
      </w:r>
      <w:r>
        <w:rPr>
          <w:rFonts w:cs="Tahoma" w:ascii="Tahoma" w:hAnsi="Tahoma"/>
        </w:rPr>
        <w:t xml:space="preserve">została zawarta umowa </w:t>
        <w:br/>
        <w:t>o następującej treści:</w:t>
      </w:r>
    </w:p>
    <w:p>
      <w:pPr>
        <w:pStyle w:val="Tekstpodstawowy3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§ 1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EDMIOT UMOW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color w:val="000000"/>
        </w:rPr>
        <w:t>Przedmiotem umowy jest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zakup samochodu w ramach zamówienia pn.: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</w:rPr>
        <w:t>„Zakup samochodu dla Gminnej Jednostki Wod-Kan Ksawerów”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Marka samochodu: ............, Typ: ..........,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Przedmiot niniejszej umowy zostanie wykonany w zakresie i w sposób zgodny </w:t>
        <w:br/>
        <w:t>z opisem przedmiotu zamówienia zawartym w zapytaniu ofertowym stanowiącym załącznik Nr 1 do umowy oraz w ofercie wykonawcy z dnia……............., stanowiącej załącznik Nr 2 do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Wykonawca oświadcza, że pojazd będący przedmiotem umowy stanowi jego własność, jest wolny od wad fizycznych i prawnych oraz praw osób trzecich i nie stanowi on również przedmiotu jakichkolwiek roszczeń i obciążeń na rzecz osób trzeci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Zamawiający nabywa od Wykonawcy prawo własności dostarczonego pojazdu.</w:t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§ 2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WARTOŚĆ  ZAMÓWIENI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Za wykonanie przedmiotu umowy Zamawiający zapłaci Wykonawcy wynagrodzenie w kwocie: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netto: ………………..zł. (słownie:…………………………………………. złotych netto), 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atek VAT – 23% w kwocie:………….......zł. (słownie:……………………….. złotych),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>Cena brutto: ………………zł. (słownie:…….…………………………………… złotych brutto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Kwota, o której mowa w ust.1, zaspokaja wszelkie roszczenia Wykonawcy wobec Zamawiającego z tytułu wykonania niniejszej umowy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§ 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ARUNKI PŁATNOŚCI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łata wynagrodzenia nastąpi w terminie 30 dni od dnia dostarczenia przez Wykonawcę prawidłowo wystawionej faktury, w której </w:t>
      </w:r>
      <w:r>
        <w:rPr>
          <w:rFonts w:cs="Tahoma" w:ascii="Tahoma" w:hAnsi="Tahoma"/>
          <w:b/>
        </w:rPr>
        <w:t>NABYWCĄ</w:t>
      </w:r>
      <w:r>
        <w:rPr>
          <w:rFonts w:cs="Tahoma" w:ascii="Tahoma" w:hAnsi="Tahoma"/>
        </w:rPr>
        <w:t xml:space="preserve"> będzie Gmina Ksawerów z siedzibą ul. Kościuszki 3 h, 95-054 Ksawerów, NIP: 731-191-12-33.  Podstawą wystawienia faktury VAT przez Wykonawcę jest podpisanie protokołu odbioru przedmiotu niniejszej umowy przez obie strony bez uwag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dzień zapłaty uznaje się dzień obciążenia rachunku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Wynagrodzenie Wykonawcy zostanie przelane na rachunek bankowy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nr…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§ 4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color w:val="000000"/>
        </w:rPr>
        <w:t>TERMIN DOSTAWY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tawa pojazdu nastąpi w nieprzekraczalnym terminie 30 dni od dnia podpisania niniejszej umowy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§ 5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DBIÓR POJAZDU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zapewnia dostawę pojazdu, o parametrach określonych w załączniku      nr 1 i załączniku nr 2 do niniejszej umowy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Wykonawca zobowiązany jest do dostawy kompletnego samochodu  (przygotowanego do bezzwłocznego użycia) do siedziby Zamawiającego na własny koszt i ryzyko w terminie 6 tygodni od dnia podpis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 xml:space="preserve">W przypadku stwierdzenia podczas odbioru usterek lub wad, Wykonawca zobowiązuje się do niezwłocznego usunięcia usterek lub wymiany części pojazdu albo całego pojazdu na wolny od wad. W takim przypadku zostanie sporządzony protokół  o stwierdzonych usterkach lub wadach w 2 egz., po jednym dla każdej ze stron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 xml:space="preserve">W przypadku stwierdzenia podczas odbioru, że przedstawiony pojazd nie odpowiada opisowi zawartemu w załączniku nr 1 i załączniku nr 2 do umowy,  Wykonawca zobowiązuje się do niezwłocznego dokonania zmian w pojeździe zgodnie z opisem. W  takim przypadku zostanie sporządzony protokół </w:t>
        <w:br/>
        <w:t xml:space="preserve">o stwierdzonych odstępstwach od opisu zawartego w załączniku nr 1 i załączniku nr 2 do niniejszej umowy, w 2 egz.  po jednym dla każdej ze stron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>Odbioru dokona co najmniej 3 przedstawicieli Zamawiającego w obecności co najmniej 1 przedstawiciela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>Podczas odbioru Wykonawca przekaże Zamawiającemu dokumenty niezbędne do tymczasowej rejestracji pojazdu tj. w szczególności kartę pojazdu, a nadto książkę gwarancyjną – wszystkie wymienione dokumenty w jęz. polski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>Z chwilą wydania pojazdu Zamawiającemu, przechodzą na niego wszelkie korzyści            i obciążenia związane z pojazd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tokół z odbioru ostatecznego stanowi podstawę do wypłaty wynagrodzenia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§ 6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DOKUMENTACJA TECHNICZNA i GWARANCJ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>Wykonawca udziela Zamawiającemu gwarancji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pojazd ……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miesiące gwarancji, na zasadach określonych szczegółowo </w:t>
        <w:br/>
        <w:t>w załączonej książce gwarancyjnej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szCs w:val="24"/>
        </w:rPr>
        <w:t>na karoserię i powłokę lakierniczą …… miesiące gwarancji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szCs w:val="24"/>
        </w:rPr>
        <w:t>antykorozyjnej na perforację …… miesiące gwara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 xml:space="preserve">Wykonawca gwarantuje właściwą konstrukcję, jakość i użyte materiały, właściwe wykonanie i zgodność z obowiązującymi normami oraz z opisem zawartym </w:t>
        <w:br/>
        <w:t xml:space="preserve">w załączniku nr 1  i załączniku nr 2 </w:t>
      </w:r>
      <w:r>
        <w:rPr>
          <w:rFonts w:cs="Tahoma" w:ascii="Tahoma" w:hAnsi="Tahoma"/>
          <w:i/>
          <w:color w:val="000080"/>
        </w:rPr>
        <w:t xml:space="preserve"> </w:t>
      </w:r>
      <w:r>
        <w:rPr>
          <w:rFonts w:cs="Tahoma" w:ascii="Tahoma" w:hAnsi="Tahoma"/>
          <w:color w:val="000000"/>
        </w:rPr>
        <w:t>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trony ustalają, że Zamawiający oprócz gwarancji może dochodzić uprawnień </w:t>
        <w:br/>
        <w:t>z tytułu rękojmi za wady, przy czym strony rozszerzają jej okres na 2 la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>Do pojazdu Wykonawca zobowiązuje się dołączyć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Tahoma" w:hAnsi="Tahoma"/>
          <w:color w:val="000000"/>
        </w:rPr>
        <w:t>a) Kartę pojazdu,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Tahoma" w:hAnsi="Tahoma"/>
          <w:color w:val="000000"/>
        </w:rPr>
        <w:t>b) Instrukcję obsługi i konserwacji pojazdu oraz wyposażenia w języku polskim,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) Książkę gwarancyjną pojazdu.</w:t>
      </w:r>
    </w:p>
    <w:p>
      <w:pPr>
        <w:pStyle w:val="Normal"/>
        <w:autoSpaceDE w:val="false"/>
        <w:ind w:left="54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) Pozostałe dokumenty i wyposażenie wymagane przepisami obowiązującego prawa oraz treścią SIWZ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Cs w:val="24"/>
        </w:rPr>
        <w:t>Pojazd winien mieć wykonany przegląd zerowy na dzień odbioru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§ 8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SERWIS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okresie gwarancji Wykonawca zobowiązany jest do bezpłatnej naprawy lub wymiany każdego podzespołu, który uległ uszkodzeniu z przyczyn wad konstrukcyjnych, produkcyjnych lub materiał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ażda naprawa gwarancyjna powoduje przedłużenie okresu gwarancyjnego o czas trwania napr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>Trzy naprawy tego samego elementu, podzespołu w okresie gwarancyjnym powodują wymianę tego elementu, podzespołu na wolny od wad lub wymianę całego pojazdu na nowy, wolny od wa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eprowadzenie przeglądu technicznego, konserwacji, napraw Wykonawca potwierdzi odpowiednim wpisem w dokumentację pojazdu lub odpowiednim protokoł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 xml:space="preserve">Wykonawca zobowiązany jest do dostarczenia Zamawiającemu zastępczego pojazdu o porównywalnej klasie lub pokrycia kosztów z tytułu najmu takiego pojazdu przez Zamawiającego, jeżeli naprawa gwarancyjna przedmiotu umowy nie zostanie wykonana w okresie 14 dni od zgłoszenia awari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>Serwis samochodowy będzie wykonywany zgodnie z warunkami wynikającymi ze złożonej oferty przetargowej oraz z gwarancji</w:t>
      </w:r>
      <w:r>
        <w:rPr>
          <w:rFonts w:cs="Tahoma" w:ascii="Tahoma" w:hAnsi="Tahoma"/>
          <w:szCs w:val="24"/>
        </w:rPr>
        <w:t xml:space="preserve"> w serwisie na terenie Polski, </w:t>
        <w:br/>
        <w:t>w odległości nie dalszej niż 20 km od siedziby Zamawiającego.</w:t>
      </w:r>
      <w:r>
        <w:rPr>
          <w:rFonts w:cs="Tahoma" w:ascii="Tahoma" w:hAnsi="Tahoma"/>
          <w:color w:val="000000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§ 9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OWIĄZKI  WYKONAWC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Wykonawca nie może przenieść na osobę trzecią praw i obowiązków wynikających z niniejszej umowy, w całości lub w czę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Wykonawca ponosi pełną odpowiedzialność za działania lub zaniechania osób, którym zleca wykonanie części przedmiotu niniejszej umowy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§ 10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ARY UMOWN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>Jeżeli Wykonawca opóźni się z wydaniem pojazdu w stosunku do terminu określonego w § 4 umowy, zapłaci Zamawiającemu karę umowną w wysokości          1 % wartości zamówienia za każdy rozpoczęty dzień opóźn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 xml:space="preserve">W przypadku, gdy wysokość poniesionej szkody przewyższa wysokość kar zastrzeżonych w umowie, Zamawiający może żądać odszkodowania uzupełniającego na zasadach ogóln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>Zamawiający ma prawo potrącić kary umowne z wynagrodzenia brutto Wykonawcy określonego w § 2 ust. 1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§ 1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Zamawiający dopuszcza możliwość dokonania nieistotnych zmian treści zawart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sprawach nieuregulowanych niniejszą umową zastosowanie mają odpowiednie przepisy kodeksu cywilnego i ustawy z dnia 29.01.2004 r. Prawo zamówień publicznych (Dz. U. z 2015 r. poz. 216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zmiany do umowy wymagają zachowania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spory mogące wyniknąć z niniejszej umowy będą rozstrzygane przez Sąd właściwy miejscowo według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Niniejsza umowa została sporządzona w trzech jednobrzmiących egzemplarzach, jeden egzemplarz dla Wykonawcy i dwa egzemplarze dla Zamawiającego.</w:t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łączniki do Umowy: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Zapytanie ofertowe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 Oferta Wykonawcy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>WYKONAWCA :</w:t>
        <w:tab/>
        <w:tab/>
        <w:tab/>
        <w:tab/>
        <w:tab/>
        <w:tab/>
        <w:tab/>
        <w:tab/>
        <w:t>ZAMAWIAJĄCY</w:t>
      </w:r>
      <w:r>
        <w:rPr>
          <w:rFonts w:cs="Cambria" w:ascii="Cambria" w:hAnsi="Cambria"/>
          <w:color w:val="000000"/>
        </w:rPr>
        <w:t xml:space="preserve"> :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Cambria" w:hAnsi="Cambria" w:cs="Cambri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32:00Z</dcterms:created>
  <dc:creator>Justyna Krysiak</dc:creator>
  <dc:description/>
  <cp:keywords/>
  <dc:language>en-US</dc:language>
  <cp:lastModifiedBy>user</cp:lastModifiedBy>
  <cp:lastPrinted>2016-02-24T12:31:00Z</cp:lastPrinted>
  <dcterms:modified xsi:type="dcterms:W3CDTF">2016-04-21T12:49:00Z</dcterms:modified>
  <cp:revision>4</cp:revision>
  <dc:subject/>
  <dc:title>Załącznik nr 3 </dc:title>
</cp:coreProperties>
</file>